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Pilot Research Funding Guidel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AIMS@JCU Pilot Research funding awards will be distributed on a competitive basis and are subject to several criteria.  Students will be assessed 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ality of the proposed proje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trength of the research linkage between AIMS and JC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ademic record and/or experience level of the stud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sion of a component of quantitative analysis and/or model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maximum award will not exceed $1,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s who are successful in receiving funds will be asked to provide information about the project and its progress for reports to the AIMS@JCU Management Committee as well as inclusion in the newsletter or website, and should be prepared to do so as a condition of support.  Additionally, funded students must list AIMS@JCU as an affiliation for any publications or presentations resulting from the supported research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IMS@JCU student members at any level, excluding recipients of AIMS@JCU scholarship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d supervisors must be employed by the respective institu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documentation to be received by AIMS@JCU by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</w:t>
      </w:r>
      <w:r>
        <w:rPr>
          <w:rFonts w:cs="Calibri" w:ascii="Calibri" w:hAnsi="Calibri"/>
          <w:sz w:val="22"/>
          <w:szCs w:val="22"/>
          <w:u w:val="single"/>
        </w:rPr>
        <w:t>create one pdf document</w:t>
      </w:r>
      <w:r>
        <w:rPr>
          <w:rFonts w:cs="Calibri" w:ascii="Calibri" w:hAnsi="Calibri"/>
          <w:sz w:val="22"/>
          <w:szCs w:val="22"/>
        </w:rPr>
        <w:t xml:space="preserve"> contain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d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escription of the proposed project which includes its relevance to AIMS@JCU and a description of how the project aligns with the AIMS strategic plan (not to exceed one pag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atement indicating how the funds will be used (not to exceed 250 word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s of support from supervisors at both parent institu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reco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Pilot Research Funding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udent details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llege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gree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t year of your degree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cted completion date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tails of proposed project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ject title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t date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mary JCU Supervisor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mary AIMS Supervisor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ditional supervisors (include institution)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tails of request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ount of funding requested:  $____________</w:t>
        <w:tab/>
        <w:t>(Maximum of $1,000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MS task code project will take place in: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gnature of AIMS task code leader: __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quired attachments combined into one pdf document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ject description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0" w:name="__Fieldmark__0_819602965"/>
      <w:bookmarkStart w:id="1" w:name="__Fieldmark__0_819602965"/>
      <w:bookmarkEnd w:id="1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posed use of funds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2" w:name="__Fieldmark__1_819602965"/>
      <w:bookmarkStart w:id="3" w:name="__Fieldmark__1_819602965"/>
      <w:bookmarkEnd w:id="3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 of support from JCU supervisor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4" w:name="__Fieldmark__2_819602965"/>
      <w:bookmarkStart w:id="5" w:name="__Fieldmark__2_819602965"/>
      <w:bookmarkEnd w:id="5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 of support from AIMS supervisor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6" w:name="__Fieldmark__3_819602965"/>
      <w:bookmarkStart w:id="7" w:name="__Fieldmark__3_819602965"/>
      <w:bookmarkEnd w:id="7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cademic record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8" w:name="__Fieldmark__4_819602965"/>
      <w:bookmarkStart w:id="9" w:name="__Fieldmark__4_819602965"/>
      <w:bookmarkEnd w:id="9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rriculum vitae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10" w:name="__Fieldmark__5_819602965"/>
      <w:bookmarkStart w:id="11" w:name="__Fieldmark__5_819602965"/>
      <w:bookmarkEnd w:id="11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3"/>
          <w:szCs w:val="23"/>
        </w:rPr>
        <w:t xml:space="preserve">Applicant Signature: </w:t>
        <w:tab/>
        <w:tab/>
        <w:tab/>
        <w:tab/>
        <w:tab/>
        <w:t xml:space="preserve"> Date: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3"/>
          <w:szCs w:val="23"/>
        </w:rPr>
        <w:t>__________________________________</w:t>
        <w:tab/>
        <w:tab/>
        <w:t>__________________</w:t>
      </w:r>
    </w:p>
    <w:sectPr>
      <w:footerReference w:type="default" r:id="rId4"/>
      <w:type w:val="nextPage"/>
      <w:pgSz w:w="11906" w:h="16838"/>
      <w:pgMar w:left="1800" w:right="1800" w:gutter="0" w:header="0" w:top="12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5:00Z</dcterms:created>
  <dc:creator>User</dc:creator>
  <dc:description/>
  <cp:keywords/>
  <dc:language>en-US</dc:language>
  <cp:lastModifiedBy>Lauren Gregory</cp:lastModifiedBy>
  <cp:lastPrinted>2012-02-13T10:14:00Z</cp:lastPrinted>
  <dcterms:modified xsi:type="dcterms:W3CDTF">2023-08-2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C94FE7BAC22948BA7482E9FE9F92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